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ÒCH THI ÑAÁU MOÂN BÔI LOÄ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ÄI THAO TRUYEÀN THOÁNG 20/11 NAÊM HOÏC 2019 -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</w:t>
      </w:r>
      <w:r>
        <w:rPr>
          <w:sz w:val="28"/>
          <w:szCs w:val="28"/>
        </w:rPr>
        <w:t>50m Töï Do Nam&lt; 35 tuoåi                 8g00 Ngaøy 09 thaùng 11 naêm 2019</w:t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04"/>
        <w:gridCol w:w="3547"/>
        <w:gridCol w:w="3330"/>
        <w:gridCol w:w="1260"/>
        <w:gridCol w:w="114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ÔÏ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ÖÔØNG BÔ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Ï VAØ TE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ÔN V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AØNH TÍ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ÁP HAÏNG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â Hoàng Tôù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ät UÙ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 Vaên Tieá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LöôngTheá V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Minh Trí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Ten Lô 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rung Quaâ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Marie Cu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Minh Chaùn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ät UÙ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øi Vaên Tìn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Nguyeãn Traõ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Xuaân Tröôø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Nguyeãn Höõu Tho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Thaùi Ha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Traàn Khai Nguye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àn Nguyeãn Vuõ 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Nhaät Min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Phaïm Phuù Thö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âu Minh Phöô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Taân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Ñöùc Thuaä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g Chí Duõ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Löông Vaên C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Phuù Taø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âm Taán Hoaø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Ngoâ Gia Tö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 Thanh Loäc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anh Pho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Voõ Vaên Kieä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øi Vaên Cöôø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Nguyeãn An N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Dö Minh Ñaï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anh Toaø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NKK Ng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Anh Hu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Gia Ñò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öông Ñöùc Hu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Goø Vaá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Minh Thuaä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Nguyeãn Trung Tröï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Hoaøi Nhaâ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Traàn Höng Ñaï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Ñình Du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Bình Ta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Leâ Anh Vu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DHN N.Khuyeát Taä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õ Minh Tru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DHN Bình Chaù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rí Taø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ÑKT TP.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Vieät Huø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ät My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 Haûi Na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öông Coâng Hieà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Thaønh Nha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uøng Hoaøi Sô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Nhaân Vieä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oâ Vaên Taø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Thaønh Nha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Ngoïc Lieâ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ri Phöô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0m TD Nam &lt; 35 tuoåi Khoái Quaän Huyeän        8g00 ngaøy 09 thaùng 11 naêm 2019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20"/>
        <w:gridCol w:w="3240"/>
        <w:gridCol w:w="1260"/>
        <w:gridCol w:w="1134"/>
      </w:tblGrid>
      <w:tr>
        <w:trPr>
          <w:trHeight w:val="7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ÔÏ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ÖÔØNG BÔ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Ï VAØ TE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ÔN V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ØNH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ÁP HAÏNG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Vaên Nha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än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Nghó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öông Ñình Cuûa Q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nh Phuù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øm Töû Q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âm Vaên Hoù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àn Quoác Toaûn Q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oã Trung Duõ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än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Phuù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øng Vöông Q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anh Lieâ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eãn Ñöùc Caûnh Q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Nguyeãn Anh Mi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ân Quy Q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ùi Thanh Duaã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ình Thaï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öông Vaên Thuaà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ình Chaù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VNI-Times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0m TD Nöõ &lt; 35 tuoåi                        8g00 ngaøy 09 thaùng 11 naêm 2019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20"/>
        <w:gridCol w:w="3240"/>
        <w:gridCol w:w="1260"/>
        <w:gridCol w:w="1134"/>
      </w:tblGrid>
      <w:tr>
        <w:trPr>
          <w:trHeight w:val="7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ÔÏ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ÖÔØNG BÔ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Ï VAØ TE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ÔN V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ØNH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ÁP HAÏNG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â Thò Nhaät Thaû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Nguyeãn An N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ï Thò Thu Ye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õ Thò Ngoïc Haï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Ten Lô 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Thò Caåm Th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aøng Thò Tö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Nguyeãn An N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Kim Du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Nguyeãn Höõu Tho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Mie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Traàn Höng Ñaï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â Thò Nguyeät Mi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ïa Mi 1 Q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yønh Kim Nga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Traàn Khai Nguye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Vuõ Anh Duye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ïa Mi 1 Q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Thò Ngoïc Phie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Traàn Höng Ñaï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Thò Thuùy Ng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H.Hoa Thaù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aëng Kim Thaû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DHN Q.Taân Bì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öu Thò Hoàng Th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Haøn Thuye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Thanh Thuù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Lyù Thöôøng Kie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Thò Huyeàn Nhu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Thò Hoàng Gaá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Nguyeä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DHN Q.Taân Bì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Thò Thuù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øm Töû Q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n Thò Thanh Taâ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.Bình Thaï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aøng Haûi Yeá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àn Quoác Toaûn Q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NI-Times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0m TD Nöõ &gt; 35 tuoåi                       8g00 ngaøy 10 thaùng 11 naêm 2019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20"/>
        <w:gridCol w:w="3240"/>
        <w:gridCol w:w="1260"/>
        <w:gridCol w:w="1134"/>
      </w:tblGrid>
      <w:tr>
        <w:trPr>
          <w:trHeight w:val="7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ÔÏ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ÖÔØNG BÔ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Ï VAØ TE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ÔN V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ØNH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ÁP HAÏNG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õ Thò Thuùy Uye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Gioàng OÂng To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ùi Thò Caåm Nguyeä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Thuû Thie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aëng Ngoïc Traâm A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Chuyeân L.H.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Thò Ngoïc Phöô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Chuyeâ L.H.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Vaân Tha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K TDTT Ng.T.Ñò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â Thò Mai T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Taân T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Thò Bích Haè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Gia Ñò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Hoàng Thaù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Ng.Coâng Trö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aøng Thò Leä Thuù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Ng.Thaùi Bì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Thu Höô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Taân T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Thò Baïch Yeá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àn Quoác Toaûn Q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Thò Kim Tho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N Nam Saøi Goø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Thanh Thuù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Ñoaøn Thò Ñieå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Dieãm Phöô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àn Quoác Toaûn Q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hò Thu Nga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ình Chaù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yønh Thò Moäng Th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ïa Mi 3 Q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yønh Thò Thuùy Uye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Bình Höng Hoø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</w:t>
      </w:r>
      <w:r>
        <w:rPr>
          <w:rFonts w:eastAsia="VNI-Times"/>
          <w:sz w:val="28"/>
          <w:szCs w:val="28"/>
        </w:rPr>
        <w:t xml:space="preserve">         </w:t>
      </w:r>
      <w:r>
        <w:rPr>
          <w:sz w:val="28"/>
          <w:szCs w:val="28"/>
        </w:rPr>
        <w:t>50m Töï Do Nam &gt; 35 tuoåi                 8g00 Ngaøy 10 thaùng 11 naêm 2019</w:t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04"/>
        <w:gridCol w:w="3547"/>
        <w:gridCol w:w="3330"/>
        <w:gridCol w:w="1260"/>
        <w:gridCol w:w="114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ÔÏ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ÖÔØNG BÔ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Ï VAØ TE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ÔN V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ØNH TÍ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ÁP HAÏNG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ïm Vì Daâ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Chuyeân L.H.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ïch Vaên Gaâ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Ten Lô 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ân Trieäu Vaê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Thuû Thieâ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õ Sôn Nhaï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Nguyeãn Höõu Tho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eãn Duy Nha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Chuyeân L.H.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öông Ñình Quyù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Nguyeãn Traõ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Nhö La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Löông Vaên 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Ngoïc Phuù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Döông Vaên Th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Ñoaøn Duy Haû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Chuyeân L.H.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âu Thanh Vieä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Goø Vaá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öôøng Thòn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Nguyeãn 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Cao Khaû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Gia Ñò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Khaéc Vin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Nguyeãn 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ïch Vaên Hoø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Goø Vaá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Vaên Dieã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H.Hoa Thaù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Vaên Naê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H.Hoa Thaù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â Vaên Nin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Ng.Thaùi Bì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Ngoïc Caùt Baè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Goø Vaá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ûng Minh Ñaè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Ñ Coâng Ngheä Thuû Ñöù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ïm Ñình Khan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Traàn Höng Ñaï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Minh Nhaä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Ng.Thaùi Bì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oã Vaên M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Lyù Thöôøng Kieä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âm Quang Vu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Ñ Coâng Ngheä Thuû Ñö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oaøn Vaên My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Phuù Hoø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Tuù Oan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Trung Laä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uõ Vaên Tuyeâ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PT Bình Chaù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oâng Hoaøng Trí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Ñ Coâng Ngheä Thuû Ñö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Vaên Bìn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Phöôùc Kie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Ngoïc Lin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ÑKT.KT TP.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Vaên Thaé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ät UÙ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n Taán Hu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Bình Taây Q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aøo Minh Huø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&amp;ÑT Bình Thaï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Vaên Thoaï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oâ Thôøi Nhieä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3483"/>
        <w:gridCol w:w="3357"/>
        <w:gridCol w:w="1260"/>
        <w:gridCol w:w="10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oaøn Vaên Söï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g Ha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 Xuaân Haûi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oác Te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àn Ñöùc Duõng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 &amp; ÑT Q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â Baûo Ngoïc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uù Ñònh Q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Vaên Chaét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Phöôùc Kie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Ñoã Vaên Vuõ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 Vaên Luoâng Q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eãn Tröôøng Khang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ÑKT.KT TP.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VNI-Times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+ Caên cöù thaønh tích ñöôïc xaùc ñònh baèng ñoàng hoà TT ñeå xeáp haïng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+ Khoâng ñu, baùm daây phao, thaønh hoà, chaïm chaân xuoáng ñaùy hoà khi chöa    hoaøn taát cöï ly thi ñaá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Tp.Hoà Chí Minh, ngaøy    thaùng 11 naêm 2019</w:t>
      </w:r>
    </w:p>
    <w:p>
      <w:pPr>
        <w:pStyle w:val="Normal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TM.Toå Troïng Taøi</w:t>
      </w:r>
    </w:p>
    <w:sectPr>
      <w:footerReference w:type="default" r:id="rId2"/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14:00Z</dcterms:created>
  <dc:creator>Hoang</dc:creator>
  <dc:description/>
  <cp:keywords/>
  <dc:language>en-US</dc:language>
  <cp:lastModifiedBy>Admin</cp:lastModifiedBy>
  <dcterms:modified xsi:type="dcterms:W3CDTF">2019-10-01T03:49:00Z</dcterms:modified>
  <cp:revision>31</cp:revision>
  <dc:subject/>
  <dc:title>DANH SAÙCH VÑV THI ÑAÁU MOÂN BÔI LOÄI</dc:title>
</cp:coreProperties>
</file>